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ИЗБИРАТЕЛЬНАЯ КОМИСС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КОРОРЫБСКОГО  СЕЛЬСКОГО ПОСЕЛЕ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ДГОРЕНСКОГО РАЙОНА </w:t>
      </w:r>
    </w:p>
    <w:p>
      <w:pPr>
        <w:pStyle w:val="Heading"/>
        <w:rPr/>
      </w:pPr>
      <w:r>
        <w:rPr>
          <w:b/>
          <w:szCs w:val="28"/>
        </w:rPr>
        <w:t>ВОРОНЕЖСКОЙ ОБЛАСТИ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четырехмандатного избирательного округа № 1 по выборам депутатов Совета народных депутатов  Скорорыбского сельского  поселения </w:t>
        <w:softHyphen/>
        <w:softHyphen/>
        <w:softHyphen/>
        <w:t xml:space="preserve"> четвертого 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8"/>
          <w:u w:val="single"/>
        </w:rPr>
        <w:t>28 июля 2020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года </w:t>
      </w: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  <w:u w:val="single"/>
        </w:rPr>
        <w:t xml:space="preserve"> № </w:t>
      </w:r>
      <w:r>
        <w:rPr>
          <w:b/>
          <w:u w:val="single"/>
        </w:rPr>
        <w:t xml:space="preserve"> 6/26</w:t>
      </w:r>
      <w:r>
        <w:rPr>
          <w:sz w:val="28"/>
          <w:u w:val="single"/>
        </w:rPr>
        <w:t xml:space="preserve">  </w:t>
      </w:r>
      <w:r>
        <w:rPr>
          <w:sz w:val="22"/>
          <w:u w:val="single"/>
        </w:rPr>
        <w:t xml:space="preserve">              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х.Б.Скорорыб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Беликова А.В.  кандидатом в депутаты Совета народных депутатов  Скорорыбского  сельского поселения  четвертого созыва по  четырехмандатному избирательному округу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Беликова  Александра  Владимировича кандидатом в депутаты Совета народных депутатов Скорорыбского  сельского поселения четвертого созыва по четырехмандатному избирательному округу № 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 Скорорыбского  сельского 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Беликова  Александра  Владимировича 1987 года рождения, проживающего в х.Никольский Подгоренского района Воронежской области, выдвинутого в порядке самовыдвижения кандидатом в депутаты Совета народных депутатов Скорорыбского  сельского поселения четвертого созыва по четырехмандатному избирательному округу № 1         28  июля 2020 года в 9 часов 1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Беликову  Александру  Владимировичу  удостоверение  установленного 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 муниципальных  правовых актов  Скорорыбского  сельского  поселения 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А. Сербина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Н.В. Шевченко          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8:00Z</dcterms:created>
  <dc:creator>1</dc:creator>
  <dc:description/>
  <cp:keywords/>
  <dc:language>en-US</dc:language>
  <cp:lastModifiedBy>Пользователь Windows</cp:lastModifiedBy>
  <cp:lastPrinted>2020-07-28T08:34:00Z</cp:lastPrinted>
  <dcterms:modified xsi:type="dcterms:W3CDTF">2020-07-28T05:35:00Z</dcterms:modified>
  <cp:revision>12</cp:revision>
  <dc:subject/>
  <dc:title>ВОРОНЕЖСКАЯ ОБЛАСТЬ</dc:title>
</cp:coreProperties>
</file>