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ИЗБИРАТЕЛЬНАЯ КОМИСС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КОРОРЫБСКОГО 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ДГОРЕНСКОГО РАЙОНА </w:t>
      </w:r>
    </w:p>
    <w:p>
      <w:pPr>
        <w:pStyle w:val="Heading"/>
        <w:rPr/>
      </w:pPr>
      <w:r>
        <w:rPr>
          <w:b/>
          <w:szCs w:val="28"/>
        </w:rPr>
        <w:t>ВОРОНЕЖСКОЙ ОБЛАСТИ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трехмандатного избирательного округа № 2 по выборам депутатов Совета народных депутатов  Скорорыбского сельского  поселения </w:t>
        <w:softHyphen/>
        <w:softHyphen/>
        <w:softHyphen/>
        <w:t xml:space="preserve"> четвертого 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8"/>
          <w:u w:val="single"/>
        </w:rPr>
        <w:t>27 июля 2020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года </w:t>
      </w: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  <w:u w:val="single"/>
        </w:rPr>
        <w:t xml:space="preserve"> № </w:t>
      </w:r>
      <w:r>
        <w:rPr>
          <w:b/>
          <w:u w:val="single"/>
        </w:rPr>
        <w:t xml:space="preserve"> 5/23</w:t>
      </w:r>
      <w:r>
        <w:rPr>
          <w:sz w:val="28"/>
          <w:u w:val="single"/>
        </w:rPr>
        <w:t xml:space="preserve">  </w:t>
      </w:r>
      <w:r>
        <w:rPr>
          <w:sz w:val="22"/>
          <w:u w:val="single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х.Б.Скорорыб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одкуйко А.И.  кандидатом в депутаты Совета народных депутатов  Скорорыбского  сельского поселения  четвертого созыва  по  трехмандатному 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Подкуйко  Александра  Ивановича кандидатом в депутаты Совета народных депутатов Скорорыбского  сельского поселения четвертого созыва по т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 Скорорыбского  сельского 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Подкуйко  Александра  Ивановича  1962 года рождения, проживающего в х. Большой  Скорорыб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Скорорыбского  сельского поселения четвертого созыва по трехмандатному избирательному округу № 2   27  июля 2020 года в 14 часов 5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Подкуйко Александру  Ивановичу  удостоверение  установленного 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 муниципальных  правовых актов  Скорорыбского  сельского  поселения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А. Сербина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Н.В. Шевченко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Пользователь Windows</cp:lastModifiedBy>
  <cp:lastPrinted>2020-07-28T08:29:00Z</cp:lastPrinted>
  <dcterms:modified xsi:type="dcterms:W3CDTF">2020-07-28T05:29:00Z</dcterms:modified>
  <cp:revision>16</cp:revision>
  <dc:subject/>
  <dc:title>ВОРОНЕЖСКАЯ ОБЛАСТЬ</dc:title>
</cp:coreProperties>
</file>