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9.2022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Малая  Судьё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час                                                                                   ул. Колхозная,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2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« О внесении  изменений  и дополнений  в Генеральный план  Скорорыбского сельского поселения Подгоренского района Воронежской области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2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2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Подкуйко  А.И., который сообщил, что публичные слушания по проекту внесения  изменений и дополнений в Генеральный план Скорорыбского сельского поселения Подгоренского муниципального района Воронежской области проводятся в соответствии с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Скорорыб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 изменений  и дополнений в Генеральный план Скорорыб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8.2022 г.  на  сессии Совета народных депутатов Скорорыбского сельского поселения было принято решение № 56 , где  утвержден  проект  изменений  и дополнений в Генеральный  план  Скорорыбского сельского поселения  Подгоренского муниципального района Воронежской области и был опубликован в «Вестнике муниципальных правовых актов Скорорыбского сельского поселения Подгоренского муниципального района» и размещен  на сайте администрации Скорорыб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22 г.  состоялось заседание комиссии по подготовке и проведению публичных слушаний по обсуждению проекта Генерального плана Скорорыб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Скорорыбского сельского поселения, по вопросу повестки д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Подкуйко  А.И., который сообщил, что проект  изменений  и дополнений   в Генеральный  план Скорорыб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Скорорыб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Скорорыб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2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2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Скорорыб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Скорорыбского сельского поселения Подгоренского муниципального района Воронежской области и направить  проект  изменений  и дополнений в  Генеральный план Скорорыб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 Воронеж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И. Подкуйко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9.2022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в х. М.Судьёвка на публичных слушаниях по проекту  Генерального  плана Скорорыбского сельского поселения 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лександр Иван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. специалист администрации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 Елена  Анато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ев  Юрий  Евген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 Александр  Александ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лик  Григорий  Михайл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ова  Лидия 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ов  Владимир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 Петр 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де  Иван  Пет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 Сергей  Викт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 Алла 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 х. Малая  Судьё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Пользователь Windows</cp:lastModifiedBy>
  <cp:lastPrinted>2022-04-29T08:46:00Z</cp:lastPrinted>
  <dcterms:modified xsi:type="dcterms:W3CDTF">2022-10-20T12:38:00Z</dcterms:modified>
  <cp:revision>71</cp:revision>
  <dc:subject/>
  <dc:title/>
</cp:coreProperties>
</file>