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724160677"/>
      <w:bookmarkEnd w:id="0"/>
      <w:r>
        <w:rPr>
          <w:rFonts w:cs="Times New Roman" w:ascii="Times New Roman" w:hAnsi="Times New Roman"/>
          <w:sz w:val="24"/>
          <w:szCs w:val="24"/>
        </w:rPr>
        <w:object w:dxaOrig="9355" w:dyaOrig="1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7.55pt" filled="f" o:ole="">
            <v:imagedata r:id="rId3" o:title=""/>
          </v:shape>
          <o:OLEObject Type="Embed" ProgID="Word.Document.12" ShapeID="ole_rId2" DrawAspect="Content" ObjectID="_1691715296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 и Уставом Скорорыбского сельского посе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и  изменений  и дополнений в Генеральный план Скорорыбского сельского поселения Подгоренского муниципального района  Воронежской области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Администрация Скорорыбского сельского поселения Подгоренского муниципального района Воронеж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8.2022 г.  на  сессии Совета народных депутатов Скорорыбского сельского поселения было принято решение № 56 , где  утвержден  проект  изменений  и дополнений в Генеральный  план  Скорорыбского сельского поселения  Подгоренского муниципального района Воронежской области и был опубликован в «Вестнике муниципальных правовых актов Скорорыбского сельского поселения Подгоренского муниципального района» и размещен  на сайте администрации Скорорыбского  сельского  поселения  Подгоренского муниципального района 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22 г.  состоялось заседание комиссии по подготовке и проведению публичных слушаний по обсуждению проекта Генерального плана Скорорыб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Скорорыбского сельского поселения, по вопросу повестки дн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Подкуйко  А.И., который сообщил, что проект  изменений  и дополнений   в Генеральный  план Скорорыб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 и дополнений  в Генеральный план Скорорыбского сельского поселения 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изменений  и  дополнений  в Генеральный план Скорорыб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12   челове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12,   «ПРОТИВ» - нет , «ВОЗДЕРЖАЛИСЬ» -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 и  дополнений в Генеральный план Скорорыбского сельского поселения Подгоренского муниципального района Воронеж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Скорорыб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Скорорыбского сельского поселения Подгоренского муниципального района Воронежской области и направить  проект  изменений  и дополнений в  Генеральный план Скорорыб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 Воронеж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А.И. Подкуйко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9.2022 г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проекту  Генерального  плана Скорорыбского сельского поселения 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куйко Александр Иванови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орокодум  Ольга 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д. специалист администрации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бисов  Виталий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асноштанов  Виталий 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иков  Александр  Владими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неговской  Юрий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кутельничук  Юлиана Семе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икова  Любовь  Митроф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робянский  Анатолий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иков  Андрей  Серафим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иев  Виталий  Юрь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онов  Сергей  Тихо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итель  х. Никольски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Пользователь Windows</cp:lastModifiedBy>
  <cp:lastPrinted>2022-10-20T16:41:00Z</cp:lastPrinted>
  <dcterms:modified xsi:type="dcterms:W3CDTF">2022-10-20T13:41:00Z</dcterms:modified>
  <cp:revision>79</cp:revision>
  <dc:subject/>
  <dc:title/>
</cp:coreProperties>
</file>