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9.2022 г.                                                                                                   х.Петропавл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час                                                                                                          ул. 23  февраля,9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2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« О внесении  изменений  и дополнений  в Генеральный план  Скорорыбского сельского поселения Подгоренского района Воронежской области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2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2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Подкуйко  А.И., который сообщил, что публичные слушания по проекту внесения  изменений и дополнений в Генеральный план Скорорыбского сельского поселения Подгоренского муниципального района Воронежской области проводятся в соответствии с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Скорорыб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 изменений  и дополнений в Генеральный план Скорорыб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8.2022 г.  на  сессии Совета народных депутатов Скорорыбского сельского поселения было принято решение № 56 , где  утвержден  проект  изменений  и дополнений в Генеральный  план  Скорорыбского сельского поселения  Подгоренского муниципального района Воронежской области и был опубликован в «Вестнике муниципальных правовых актов Скорорыбского сельского поселения Подгоренского муниципального района» и размещен  на сайте администрации Скорорыб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22 г.  состоялось заседание комиссии по подготовке и проведению публичных слушаний по обсуждению проекта Генерального плана Скорорыб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Скорорыбского сельского поселения, по вопросу повестки д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Подкуйко  А.И., который сообщил, что проект  изменений  и дополнений   в Генеральный  план Скорорыб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Скорорыб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Скорорыб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2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2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Скорорыб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Скорорыбского сельского поселения Подгоренского муниципального района Воронежской области и направить  проект  изменений  и дополнений в  Генеральный план Скорорыб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 Воронеж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tabs>
          <w:tab w:val="clear" w:pos="708"/>
          <w:tab w:val="left" w:pos="8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И. Подкуйко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9.2022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проекту  Генерального  плана Скорорыбского сельского поселения 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куйко Александр Иван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. специалист администрации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вченко  Людмила  Максим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зюк  Елена 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вцов  Александр 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равцова  Наталья  Яковл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печаева  Ирина 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яхина  Валентина  Никола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скаев  Владимир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ысков  Серге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нькова  Ксения  Валер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зиева  Наталья  Серге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тель  х. Петропавлов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Пользователь Windows</cp:lastModifiedBy>
  <cp:lastPrinted>2022-10-20T16:46:00Z</cp:lastPrinted>
  <dcterms:modified xsi:type="dcterms:W3CDTF">2022-10-20T13:47:00Z</dcterms:modified>
  <cp:revision>69</cp:revision>
  <dc:subject/>
  <dc:title/>
</cp:coreProperties>
</file>