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Е СЛУШ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у «О внесении изменений в решение Совета народных депутатов Скорорыбского сельского поселения Подгоренского муниципального района Воронежской области от 25.12.2011 г. № 30 «Об утверждении Генерального плана Скорорыбского сельского поселения Подгоре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26.01. 2022 года                                                              </w:t>
      </w:r>
      <w:r>
        <w:rPr>
          <w:sz w:val="26"/>
          <w:szCs w:val="26"/>
        </w:rPr>
        <w:t>ул.Молодёжная, 1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.Большой  Скорорыб</w:t>
        <w:tab/>
        <w:t xml:space="preserve">                                                 12 час. 00 м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 соответствии с решением Совета народных депутатов   « О проекте  внесения  изменений в Генеральный план Скорорыбского сельского поселения Подгоренского муниципального района Воронежской области»   по итогам  публичных слушаний, участники публичных слуш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b/>
          <w:spacing w:val="50"/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Рекомендовать Совету народных депутатов Скорорыбского сельского поселения утвердить проект изменений в Генеральный плана Скорорыбского сельского поселения Подгоренского муниципального района Воронежской обла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Рекомендовать главе администрации Скорорыбского сельского поселения Подгоренского муниципального района Воронежской области принять постановление о согласии с проектом изменений в Генеральный план  Скорорыбского сельского поселения Подгоренского муниципального района Воронежской области и направить проект изменений в Генеральный план Скорорыбского сельского поселения Подгоренского муниципального района Воронежской области, протокол публичных слушаний, решение о результатах публичных слушаний в Совет народных депутатов Скорорыбского сельского поселения Подгоренского муниципального района Воронежской области для принятия реш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анное решение опубликовать в «Вестнике муниципальных правовых актов Скорорыбского сельского поселения Подгоренского муниципального района Воронежской области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корорыбского сельского поселения </w:t>
        <w:tab/>
        <w:tab/>
        <w:tab/>
        <w:tab/>
        <w:t xml:space="preserve">  А.И. Подкуйк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9:00Z</dcterms:created>
  <dc:creator>user</dc:creator>
  <dc:description/>
  <cp:keywords/>
  <dc:language>en-US</dc:language>
  <cp:lastModifiedBy>Пользователь Windows</cp:lastModifiedBy>
  <cp:lastPrinted>2022-04-29T08:54:00Z</cp:lastPrinted>
  <dcterms:modified xsi:type="dcterms:W3CDTF">2022-04-29T05:55:00Z</dcterms:modified>
  <cp:revision>16</cp:revision>
  <dc:subject/>
  <dc:title>ПУБЛИЧНЫЕ СЛУШАНИЯ</dc:title>
</cp:coreProperties>
</file>