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ТОКОЛ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орорыбского сельского поселения Подгор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01.2022 г.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.Б.Скороры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час                                                                                   ул.Молодёжная,1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- Подкуйко  А.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- Сорокодум О.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20  человек (список прилагаетс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суждение проекта решения « О внесении  изменений  и дополнений  в Генеральный план  Скорорыбского сельского поселения Подгоренского района Воронежской области.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Подкуйко  А.И.. – глава Скорорыб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20 челов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20, «ПРОТИВ» - нет, «ВОЗДЕРЖАЛИСЬ» - не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овестку дня утверди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Подкуйко  А.И., который сообщил, что публичные слушания по проекту внесения  изменений и дополнений в Генеральный план Скорорыбского сельского поселения Подгоренского муниципального района Воронежской области проводятся в соответствии с статьей 28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 и Уставом Скорорыб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 «О внесении  изменений  и дополнений в Генеральный план Скорорыбского сельского поселения Подгоренского муниципального района  Воронежской области разработан авторским коллективом  Государственного унитарного предприятия Воронежской области  «Нормативно-проектный центр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Администрация Скорорыбского сельского поселения Подгоренского муниципального района Воронеж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11.2021 г.  на  сессии Совета народных депутатов Скорорыбского сельского поселения было принято решение № 37 , где  утвержден  проект  изменений  и дополнений в Генеральный  план  Скорорыбского сельского поселения  Подгоренского муниципального района Воронежской области и был опубликован в «Вестнике муниципальных правовых актов Скорорыбского сельского поселения Подгоренского муниципального района» и размещен  на сайте администрации Скорорыбского  сельского  поселения  Подгоренского муниципального района для обсуждения населением сельского поселения. За период с момента опубликования предложений от населения не поступал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11.2021 г.  состоялось заседание комиссии по подготовке и проведению публичных слушаний по обсуждению проекта Генерального плана Скорорыбского сельского поселения Подгоренского муниципального района Воронежской области, на котором председателем публичных слушаний назначен  – глава администрации Скорорыбского сельского поселения, по вопросу повестки дн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И: Подкуйко  А.И., который сообщил, что проект  изменений  и дополнений   в Генеральный  план Скорорыбского сельского поселения Подгоренского муниципального района Воронежской области подготовлен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 обсуждения проекта изменений  и дополнений  в Генеральный план Скорорыбского сельского поселения  Подгоренского муниципального района Воронежской области предложений от жителей   поселения  не поступил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изменений  и  дополнений  в Генеральный план Скорорыбского сельского поселения Подгоренского муниципального района Воронежской области рекомендуется одобрить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 20   человек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 20,   «ПРОТИВ» - нет , «ВОЗДЕРЖАЛИСЬ» - 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изменений  и  дополнений в Генеральный план Скорорыбского сельского поселения Подгоренского муниципального района Воронежской обла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комендовать главе  Скорорыбского сельского поселения Подгоренского муниципального района Воронежской области принять решение о согласии с проектом решения  о внесении  изменений и  дополнений в Генеральный план  Скорорыбского сельского поселения Подгоренского муниципального района Воронежской области и направить  проект  изменений  и дополнений в  Генеральный план Скорорыбского сельского поселения Подгоренского муниципального района Воронежской области, протокол  публичных слушаний, заключение о результатах публичных слушаний в Совет народных депутатов Скорорыбского сельского поселения Подгоренского муниципального района  Воронежской обла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А.И. Подкуйко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О.И. Сорокоду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убличных слушаний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6.01.2022 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сутствующих на публичных слушаниях по проекту  Генерального  плана Скорорыбского сельского поселения  Подгоре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092"/>
        <w:gridCol w:w="468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уйко Александр Иванович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одум Ольга Ивановна 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д. специалист администрации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 Анна  Петр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Депутат  СНД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 Татьяна  Никола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сельской библиотеки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Нина Никола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СДК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манская Елена Михайл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 Валентин  Борис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НД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ченко  Василий  Серге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НД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иктор Иван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 Владимир  Михайл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ев  Юрий  Евгень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НД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ников Виктор Виктор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НД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Мария Егор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усова  Мария  Петр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ценко Ольга Василь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Нина Василь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Виктор Никола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кин Иван Яковл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калова Елизавета Иван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нов Сергей Иван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Скорорыбского сельского поселения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User</dc:creator>
  <dc:description/>
  <cp:keywords/>
  <dc:language>en-US</dc:language>
  <cp:lastModifiedBy>Пользователь Windows</cp:lastModifiedBy>
  <cp:lastPrinted>2022-04-29T08:46:00Z</cp:lastPrinted>
  <dcterms:modified xsi:type="dcterms:W3CDTF">2022-04-29T05:47:00Z</dcterms:modified>
  <cp:revision>61</cp:revision>
  <dc:subject/>
  <dc:title/>
</cp:coreProperties>
</file>