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УБЛИЧНЫЕ 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ОБСУЖДЕНИЮ 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А   НАРОДНЫХ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4» ноября  2016 г                                          </w:t>
      </w:r>
      <w:r>
        <w:rPr/>
        <w:t>зал заседаний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left"/>
        <w:rPr>
          <w:b w:val="false"/>
          <w:b w:val="false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В  соответствии  с  решением  Совета  народных  депутатов  Скорорыбского  сельского поселения   Подгоренского муниципального района  от  12  сентября  2016</w:t>
      </w:r>
      <w:r>
        <w:rPr/>
        <w:t xml:space="preserve"> </w:t>
      </w:r>
      <w:r>
        <w:rPr>
          <w:b w:val="false"/>
        </w:rPr>
        <w:t>года     № 26</w:t>
      </w:r>
    </w:p>
    <w:p>
      <w:pPr>
        <w:pStyle w:val="Normal"/>
        <w:rPr/>
      </w:pPr>
      <w:r>
        <w:rPr/>
        <w:t>« О назначении публичных слушаний по  проекту изменений в Правила землепользования и застройки  Скорорыбского  сельского  поселений  Подгоренского муниципального района Воронежской области , утверждённые  решением Совета народных депутатов</w:t>
      </w:r>
    </w:p>
    <w:p>
      <w:pPr>
        <w:pStyle w:val="Normal"/>
        <w:rPr/>
      </w:pPr>
      <w:r>
        <w:rPr/>
        <w:t xml:space="preserve">Скорорыбского  сельского поселения от   25.12.2011 года № 31  ,                                                           </w:t>
      </w:r>
      <w:r>
        <w:rPr>
          <w:b/>
        </w:rPr>
        <w:t xml:space="preserve"> </w:t>
      </w:r>
      <w:r>
        <w:rPr/>
        <w:t>Положением  о  публичных  слушаниях  в Скорорыбском  сельском  поселении  Подгоренского  муниципального  района Воронежской  области, утвержденным  решением  Совета  народных  депутатов Скорорыбского  сельского поселения  Подгоренского  муниципального  района  от 29  декабря  2005 года  № 10 ,  по  итогам  проведения  публичных  слушаний  участник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ЕШИЛИ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/>
        <w:t>Рекомендовать  Совету   народных  депутатов  Скорорыбского  сельского  поселения</w:t>
      </w:r>
    </w:p>
    <w:p>
      <w:pPr>
        <w:pStyle w:val="Normal"/>
        <w:rPr/>
      </w:pPr>
      <w:r>
        <w:rPr/>
        <w:t>Подгоренского  муниципального  района  Воронежской  области  принять  на  очередной</w:t>
      </w:r>
    </w:p>
    <w:p>
      <w:pPr>
        <w:pStyle w:val="Normal"/>
        <w:rPr/>
      </w:pPr>
      <w:r>
        <w:rPr/>
        <w:t xml:space="preserve">сессии  Совета  народных  депутатов  решение   «Об  утверждении  изменений  в Правила  землепользования  и  застройки   Скорорыбского сельского поселения  Подгоренского муниципального района  Воронежской области </w:t>
      </w:r>
      <w:r>
        <w:rPr>
          <w:bCs/>
        </w:rPr>
        <w:t xml:space="preserve">в соответствии  с  утвержденным  им   решением   </w:t>
      </w:r>
      <w:r>
        <w:rPr/>
        <w:t>« Об утверждении  проекта  изменений в Правила  землепользования   и   застройки Скорорыбского сельского поселения»,</w:t>
      </w:r>
      <w:r>
        <w:rPr>
          <w:sz w:val="26"/>
          <w:szCs w:val="26"/>
        </w:rPr>
        <w:t xml:space="preserve"> </w:t>
      </w:r>
      <w:r>
        <w:rPr/>
        <w:t>а  также  с  учетом  предложений, поступивших  на  публичных  слуш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публичных  слуш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                                     А.И. Подкуйко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RePack by Diakov</cp:lastModifiedBy>
  <cp:lastPrinted>2011-11-09T17:54:00Z</cp:lastPrinted>
  <dcterms:modified xsi:type="dcterms:W3CDTF">2016-11-17T12:32:00Z</dcterms:modified>
  <cp:revision>15</cp:revision>
  <dc:subject/>
  <dc:title>                             ПУБЛИЧНЫЕ  СЛУШАНИЯ</dc:title>
</cp:coreProperties>
</file>