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КОРОРЫБ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декабря  2011 года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х.Б.Скороры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согласии с проектом Правил 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 xml:space="preserve">Скорорыбского сельского поселения </w:t>
      </w:r>
    </w:p>
    <w:p>
      <w:pPr>
        <w:pStyle w:val="Normal"/>
        <w:rPr/>
      </w:pPr>
      <w:r>
        <w:rPr/>
        <w:t xml:space="preserve">и направлении его в Совет народных депутатов </w:t>
      </w:r>
    </w:p>
    <w:p>
      <w:pPr>
        <w:pStyle w:val="Normal"/>
        <w:rPr/>
      </w:pPr>
      <w:r>
        <w:rPr/>
        <w:t>Скорорыбского сельского поселения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4.03.2007 г. № 178 «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Законом Воронежской области от 07.07.2006 года № 61-ОЗ «О регулировании градостроительной деятельности в Воронежской области», Постановлением Правительства Воронежской области от 25.03.2009 года № 225 «Об утверждении Порядка рассмотрения проектов документов территориального планирования правительством Воронежской области» и в соответствии с Приказом Департамента архитектуры и строительной политики Воронежской области от 26.08.2009 г. № 193 (ред. 19.04.2011) «Об утверждении Методических рекомендаций о порядке согласования и утверждения проектов схем территориального планирования муниципальных районов, Правил землепользования и застройки поселений, городских округов, расположенных на территории Воронежской области», с учетом публичных слушаний и заключения о результатах публичных слушаний по проекту правил землепользования и застройки Скорорыбского сельского поселения Подгоренского муниципального района Воронежской обла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ься с проектом Правил землепользования и застройки  Скорорыбского сельского поселения и направить материалы проекта Правил землепользования и застройки  поселения в Совет народных депутатов Скорорыбского сельского поселения в установленном зако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корорыбского сельского поселения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3:00Z</dcterms:created>
  <dc:creator>user</dc:creator>
  <dc:description/>
  <cp:keywords/>
  <dc:language>en-US</dc:language>
  <cp:lastModifiedBy>user</cp:lastModifiedBy>
  <cp:lastPrinted>2011-12-27T15:30:00Z</cp:lastPrinted>
  <dcterms:modified xsi:type="dcterms:W3CDTF">2011-12-27T12:30:00Z</dcterms:modified>
  <cp:revision>5</cp:revision>
  <dc:subject/>
  <dc:title>                                               АДМИНИСТРАЦИЯ</dc:title>
</cp:coreProperties>
</file>