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Е СЛУШ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вопросу «О проекте правил землепользования и застройки Скорорыбского сельского поселения Подгоренского муниципального района Воронежской области»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10. 2011 года                                                 ул. Подгорная, 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. Гальский                                                        15. 00 час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В соответствии с решением Совета народных депутатов « О проекте Правил землепользования и застройки Скорорыбского сельского поселения Подгоренского муниципального района Воронежской области»   по итогам  публичных слушаний, участники публичных</w:t>
      </w:r>
      <w:r>
        <w:rPr>
          <w:sz w:val="26"/>
          <w:szCs w:val="26"/>
        </w:rPr>
        <w:t xml:space="preserve"> слушаний      </w:t>
      </w:r>
      <w:r>
        <w:rPr>
          <w:b/>
          <w:spacing w:val="50"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 Рекомендовать Совету народных депутатов Скорорыбского сельского поселения утвердить проект Правил землепользования и застройки Скорорыбского сельского поселения Подгоренского муниципального района Воронеж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лаве администрации Скорорыбского сельского поселения Подгоренского муниципального района Воронежской области принять постановление о согласии с проектом Правил землепользования и застройки  Скорорыбского сельского поселения Подгоренского муниципального района Воронежской области и направить проект Правил землепользования и застройки Скорорыбского сельского поселения Подгоренского муниципального района Воронежской области, протокол публичных слушаний, заключение о результатах публичных слушаний в Совет народных депутатов Скорорыбского сельского поселения Подгоренского муниципального района Воронежской области для принятия ре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ое решение опубликовать в «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корорыбского сельского поселения </w:t>
        <w:tab/>
        <w:tab/>
        <w:tab/>
        <w:tab/>
        <w:t xml:space="preserve">  А.И. Подкуй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2:00Z</dcterms:created>
  <dc:creator>user</dc:creator>
  <dc:description/>
  <cp:keywords/>
  <dc:language>en-US</dc:language>
  <cp:lastModifiedBy>RePack by Diakov</cp:lastModifiedBy>
  <cp:lastPrinted>2016-08-12T15:01:00Z</cp:lastPrinted>
  <dcterms:modified xsi:type="dcterms:W3CDTF">2016-08-12T12:01:00Z</dcterms:modified>
  <cp:revision>26</cp:revision>
  <dc:subject/>
  <dc:title>ПУБЛИЧНЫЕ СЛУШАНИЯ</dc:title>
</cp:coreProperties>
</file>