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БЛИЧНЫЕ СЛУШ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вопросу «О проекте правил землепользования и застройки Скорорыбского сельского поселения Подгоренского муниципального района Воронежской области».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10. 2011 года                                                     ул. Пролетарская, 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. Никольский                                                        12. 30 час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>В соответствии с решением Совета народных депутатов « О проекте Правил землепользования и застройки Скорорыбского сельского поселения Подгоренского муниципального района Воронежской области»   по итогам  публичных слушаний, участники публичных</w:t>
      </w:r>
      <w:r>
        <w:rPr>
          <w:sz w:val="26"/>
          <w:szCs w:val="26"/>
        </w:rPr>
        <w:t xml:space="preserve"> слушаний      </w:t>
      </w:r>
      <w:r>
        <w:rPr>
          <w:b/>
          <w:spacing w:val="50"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1. Рекомендовать Совету народных депутатов Скорорыбского сельского поселения утвердить проект Правил землепользования и застройки Скорорыбского сельского поселения Подгоренского муниципального района Воронежской обла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главе администрации Скорорыбского сельского поселения Подгоренского муниципального района Воронежской области принять постановление о согласии с проектом Правил землепользования и застройки  Скорорыбского сельского поселения Подгоренского муниципального района Воронежской области и направить проект Правил землепользования и застройки Скорорыбского сельского поселения Подгоренского муниципального района Воронежской области, протокол публичных слушаний, заключение о результатах публичных слушаний в Совет народных депутатов Скорорыбского сельского поселения Подгоренского муниципального района Воронежской области для принятия реш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нное решение опубликовать в «Вестнике муниципальных правовых актов Скорорыбского сельского поселения Подгоренского муниципального района Воронежской област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публичных слушаниях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корорыбского сельского поселения </w:t>
        <w:tab/>
        <w:tab/>
        <w:tab/>
        <w:tab/>
        <w:t xml:space="preserve">  А.И. Подкуйк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12:00Z</dcterms:created>
  <dc:creator>user</dc:creator>
  <dc:description/>
  <cp:keywords/>
  <dc:language>en-US</dc:language>
  <cp:lastModifiedBy>user</cp:lastModifiedBy>
  <cp:lastPrinted>2011-12-27T14:22:00Z</cp:lastPrinted>
  <dcterms:modified xsi:type="dcterms:W3CDTF">2011-12-27T11:23:00Z</dcterms:modified>
  <cp:revision>18</cp:revision>
  <dc:subject/>
  <dc:title>ПУБЛИЧНЫЕ СЛУШАНИЯ</dc:title>
</cp:coreProperties>
</file>