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ОТОКО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убличных слушан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корорыбского сельского поселения Подгор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0.2011 г.                                                                           х.Гальски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час                                                                                 ул.Подгорная, 3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- Подкуйко  А.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- Сорокодум О.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 13  человек (список прилагаетс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суждение проекта Правил  землепользования и застройки Скорорыбского сельского поселения  Подгоренского района  Воронежской обла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Подкуйко  А.И.. – глава Скорорыб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 13 челове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13, «ПРОТИВ» - нет, «ВОЗДЕРЖАЛИСЬ» - не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овестку дня утверди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  Подкуйко  Александра  Ивановича,  который проинформировал присутствующих о том, что на основании постановления администрации Скорорыбского сельского поселения  № 27 от 21.12.2010 года «О разработке проекта правил землепользования и застройки Скорорыбского сельского поселения», в соответствии с Градостроительным кодексом РФ от 29.12.2004 года № 190-ФЗ, инструкцией, утвержденной постановлением Госстроя  РФ от 29.10.2002 года разработано Положение, регламентирующее Правила землепользования и застройки Скорорыбского сельского поселения.  11 октября 2011 года состоялась  сессия Совета народных депутатов Скорорыбского сельского поселения, на которой был рассмотрен проект  и принято решение № 24 «Об утверждении  проекта  Правил землепользования и застройки Скорорыбского сельского поселения  Подгоренского муниципального района Воронежской области», а также были назначены публичные слушания по данному вопросу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закон от 06.10.2003 года №131-ФЗ «Об  общих принципах организации местного самоуправления в Российской Федерации», гласит, что до принятия основных вопросов, касающихся деятельности органов местного самоуправления, должны проводиться публичные слушания, т.е. всенародное обсуждение. И сегодня мы собрались для проведения публичных слушаний по этому вопро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объявляю открыт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протокола публичных слушаний нам необходимо избрать секрета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предложение избрать секретарем публичных слушаний Сорокодум Ольгу  Ивановну , заместителя главы администрации Скорорыб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редложение ставится на голосовани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–  13 ,  «против» – нет, «воздержались» –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ся. Секретарь  занимает своё место для ведения протоко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также необходимо избрать счётчика для подсчета голос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предложение счетчиком  публичных слушаний по вопросу о проекте Правил землепользования и застройки Скорорыбского сельского поселения Подгоренского муниципального района  избрать   Федотову  Л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едложение ставиться на голос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– 13,  «против» – нет, «воздержалось» - н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чик просит зарегистрироваться присутствующих поднятием руки. На публичных слушаниях по вопросу «О проекте Правил землепользования и застройки Скорорыбского сельского поселения Подгоренского муниципального района» присутствует 13  человек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утверждается регламент работы публичных слушаний по вопросу «О проекте Правил землепользования и застройки Скорорыбского сельского поселения Подгоренского муниципального район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у           -  до  2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щим      -  до  5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просов        -  до  3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равок          -  до  3 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– 13,   «против»  – нет,  «воздержались»  – 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 работы принимается.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упаем к публичным слушаниям по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екте правил землепользования и застройки Скорорыбского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куйко Александра Ивановича - главу Скорорыбского сельского поселения по вопросу «О проекте правил землепользования и застройки Скорорыбского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И: В прениях по вопросу «О проекте правил землепользования и застройки Скорорыбского сельского поселения Подгоренского муниципального района» выступ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Грачёв  Михаил  Викторович  – житель х. Галь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окоткин  Виктор  Ефремович  -   житель х. Гальс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В своих выступлениях  выступающие отметили важность и актуальность обсуждаемого вопроса, пояснили, что правила землепользования и застройки являются основным дополнением 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енеральному плану и определяют систему регулирования землепользования и застройки в границах поселения и ведения единого градостроительного регламента</w:t>
      </w:r>
      <w:r>
        <w:rPr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Рекомендовать Совету народных депутатов Скорорыбского сельского поселения утвердить проект правил землепользования и застройки Скорорыбского сельского поселения Подгоренского муниципального района Воронеж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лаве администрации Скорорыбского сельского поселения Подгоренского муниципального района Воронежской области принять постановление о согласии с проектом Правил  землепользования и застройки  Скорорыбского сельского поселения Подгоренского муниципального района Воронежской области и направить проект Правил землепользования и застройки Скорорыбского сельского поселения Подгоренского муниципального района Воронежской области, протокол публичных слушаний, заключение  о результатах публичных слушаний в Совет народных депутатов Скорорыбского сельского поселения Подгоренского муниципального района Воронежской области для принятия реш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ое решение опубликовать в «Вестнике муниципальных правовых актов Скорорыбского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-  Подкуйко  Александр  Иванович ставит данное решение на голосов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13, «против» - нет,  «воздержалось» - не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                                                            А.И. Подкуйко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О.И. Сорокоду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убличных слушаний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10.2011 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сутствующих на публичных слушаниях по проекту  Правил землепользования и застройки  Скорорыбского сельского поселения  Подгоре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092"/>
        <w:gridCol w:w="468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уйко Александр Иванович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одум Ольга Ивановна 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варов  Геннадий  Фёдор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тель х.Гальский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стенникова  Любовь  Андрее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итель х.Гальский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Просоедов  Евгений  Иван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итель х.Гальский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убан  Зинаида  Фёдоро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итель х.Гальский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рачёв  Михаил  Виктор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итель х.Гальский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инников  Андрей  Сергее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житель х.Гальский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окоткин  Виктор  Ефрем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житель х.Гальский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Федотова  Людмила  Юрьевна</w:t>
            </w:r>
          </w:p>
          <w:p>
            <w:pPr>
              <w:pStyle w:val="Style16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Донцова  Ольга  Тихоновн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Забугин  Василий  Григорье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житель х.Гальский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житель х.Гальский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житель х.Гальский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8:00Z</dcterms:created>
  <dc:creator>User</dc:creator>
  <dc:description/>
  <cp:keywords/>
  <dc:language>en-US</dc:language>
  <cp:lastModifiedBy>user</cp:lastModifiedBy>
  <cp:lastPrinted>2011-12-27T09:41:00Z</cp:lastPrinted>
  <dcterms:modified xsi:type="dcterms:W3CDTF">2011-12-27T06:42:00Z</dcterms:modified>
  <cp:revision>71</cp:revision>
  <dc:subject/>
  <dc:title/>
</cp:coreProperties>
</file>