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1 г.                                                                           х.Николь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час                                                                                   ул.Пролетарская,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1  человек (список прила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Правил  землепользования и застройки Скорорыбского сельского поселения Подгоренского района Воронежской обла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1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1, «ПРОТИВ» - нет, «ВОЗДЕРЖАЛИСЬ» - н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 Подкуйко  Александра  Ивановича,  который проинформировал присутствующих о том, что на основании постановления администрации Скорорыбского сельского поселения  № 27 от 21.12.2010 года «О разработке проекта правил землепользования и застройки Скорорыбского сельского поселения», в соответствии с Градостроительным кодексом РФ от 29.12.2004 года № 190-ФЗ, инструкцией, утвержденной постановлением Госстроя РФ от 29.10.2002 года разработано Положение, регламентирующее Правила землепользования и застройки Скорорыбского сельского поселения.  11 октября 2011 года состоялась  сессия Совета народных депутатов Скорорыбского сельского поселения, на которой был рассмотрен проект  и принято решение № 24 «Об утверждении  проекта Правил землепользования и застройки Скорорыбского сельского поселения Подгоренского муниципального района Воронежской области», а также были назначены публичные слушания по данн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года №131-ФЗ «Об 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объявляю откры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секретарем публичных слушаний Сорокодум Ольгу  Ивановну , заместителя главы администрации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 11 ,  «против» – нет, 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 Секретарь  занимает своё место для ведения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акже необходимо избрать счётчика для подсчета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счетчиком  публичных слушаний по вопросу о проекте Правил землепользования и застройки Скорорыбского сельского поселения Подгоренского муниципального района  избрать   Дуплякину  Л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ставиться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11,  «против» – нет, «воздержалось» -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просит зарегистрироваться присутствующих поднятием руки. На публичных слушаниях по вопросу «О проекте Правил землепользования и застройки Скорорыбского сельского поселения Подгоренского муниципального района» присутствует 11 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утверждается регламент работы публичных слушаний по вопросу «О проекте Правил землепользования и застройки Скорорыбского сельского поселения Подгоренского муниципальн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у           -  до  2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м      -  до  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росов        -  до  3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          -  до  3 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11,   «против»  – нет,  «воздержались»  –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принимается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публичным слушаниям по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куйко Александра Ивановича - главу Скорорыбского сельского поселения 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В прениях по вопросу «О проекте правил землепользования и застройки Скорорыбского сельского поселения Подгоренского муниципального района» 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неговской  Юрий  Николаевич  – житель х.Никольск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имошенко  Альберт  Сергеевич -   житель х.Николь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В своих выступлениях  выступающие отметили важность и актуальность обсуждаемого вопроса, пояснили, что правила землепользования и застройки являются основным дополнением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ому плану и определяют систему регулирования землепользования и застройки в границах поселения и ведения единого градостроительного регламен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-  Подкуйко  Александр  Иванович ставит данное решение на голос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, «против» - нет,  «воздержалось» - н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А.И. Подкуйко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1 г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вопросу  « Об утверждении проекта  Правил  землепользования и застройки Скорорыб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Александр Иванович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ликова Екатерина Митроф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еликов  Владимир  Серафим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Дудченко Лидия Его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неговской  Юрий 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копенко  Вера  Григор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обянский  Анатолий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уплякина  Лидия  Матве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имошенко  Альберт  Сергеевич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Козиев  Виталий  Юрь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Никольски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RePack by Diakov</cp:lastModifiedBy>
  <cp:lastPrinted>2016-08-12T17:00:00Z</cp:lastPrinted>
  <dcterms:modified xsi:type="dcterms:W3CDTF">2016-08-12T14:01:00Z</dcterms:modified>
  <cp:revision>72</cp:revision>
  <dc:subject/>
  <dc:title/>
</cp:coreProperties>
</file>