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ТОКОЛ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убличных слуша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орорыбского сельского поселения Подгор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10.2011 г.                                                                             х. Самойленк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.15 час                                                                                   ул. Мира, 4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- Подкуйко  А.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- Сорокодум О.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СУТСТВОВАЛИ:  8  человек (список прилагается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суждение проекта Правил землепользования и застройки Скорорыбского сельского поселения Подгоренского района  Воронежской област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Подкуйко  А.И.. – глава Скорорыб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естке дня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 8 челове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8, «ПРОТИВ» - нет, «ВОЗДЕРЖАЛИСЬ» - нет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овестку дня утвердит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Подкуйко  Александра  Ивановича,  который проинформировал присутствующих о том, что на основании постановления администрации Скорорыбского сельского посел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7 от 21.12.2010 года «О разработке проекта правил землепользования и застройки Скорорыбского сельского поселения», в соответствии с Градостроительным кодексом РФ от 29.12.2004 года № 190-ФЗ, инструкцией, утвержденной постановлением Госстроя РФ от 29.10.2002 года разработано Положение, регламентирующее Правила землепользования и застройки Скорорыбского сельского поселения.  11 октября 2011 года состоялась  сессия Совета народных депутатов Скорорыбского сельского поселения, на которой был рассмотрен проект  и принято решение № 24 «Об утверждении проекта Правил землепользования и застройки Скорорыбского сельского поселения Подгоренского муниципального района Воронежской области», а также были назначены публичные слушания по данному вопрос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закон от 06.10.2003 года №131-ФЗ «Об  общих принципах организации местного самоуправления в Российской Федерации», гласит, что до принятия основных вопросов, касающихся деятельности органов местного самоуправления, должны проводиться публичные слушания, т.е. всенародное обсуждение. И сегодня мы собрались для проведения публичных слушаний по этому вопрос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убличные слушания объявляю открыт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протокола публичных слушаний нам необходимо избрать секретар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избрать секретарем публичных слушаний Сорокодум Ольгу  Ивановну , заместителя главы администрации Скорорыб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предложение ставится на голосование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–  8 ,  «против» – нет, «воздержались» –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тся. Секретарь  занимает своё место для ведения проток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 также необходимо избрать счётчика для подсчета голосов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ло предложение счетчиком  публичных слушаний по вопросу о проекте Правил землепользования и застройки Скорорыбского сельского поселения Подгоренского муниципального района  избрать   Литвинову З.Н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редложение ставиться на голос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– 8,  «против» – нет, «воздержалось» - не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чик просит зарегистрироваться присутствующих поднятием руки. На публичных слушаниях по вопросу «О проекте Правил землепользования и застройки Скорорыбского сельского поселения Подгоренского муниципального района» присутствует 8  человек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утверждается регламент работы публичных слушаний по вопросу «О проекте правил землепользования и застройки Скорорыбского сельского поселения Подгоренского муниципального района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у           -  до  2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ющим      -  до  5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опросов        -  до  3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ок          -  до  3 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– 8,   «против»  – нет,  «воздержались»  – 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работы принимается.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тупаем к публичным слушаниям по вопро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проекте правил землепользования и застройки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дкуйко Александра Ивановича - главу Скорорыбского сельского поселения по вопросу «О проекте правил землепользования и застройки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ЛИ: В прениях по вопросу «О проекте правил землепользования и застройки Скорорыбского сельского поселения Подгоренского муниципального района» выступ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Сурма  Александр Митрофанович. – житель  Скорорыб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  В своих выступлениях  жители отметили важность и актуальность обсуждаемого вопроса, пояснили, что правила землепользования и застройки являются основным дополнением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енеральному плану и определяют систему регулирования землепользования и застройки в границах поселения и ведения единого градостроительного регламента</w:t>
      </w:r>
      <w:r>
        <w:rPr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Рекомендовать Совету народных депутатов Скорорыбского сельского поселения утвердить проект правил землепользования и застройки Скорорыбского сельского поселения Подгоренского муниципального района Воронежской обла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правил землепользования и застройки  Скорорыбского сельского поселения Подгоренского муниципального района Воронежской области и направить проект правил землепользования и застройки Скорорыбского сельского поселения Подгоренского муниципального района Воронежской области, протокол публичных слушаний, заключ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-  Подкуйко  Александр  Иванович ставит данное решение на голосовани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«за» - 8, «против» - нет,  «воздержалось» - нет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корорыб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           А.И. Подкуй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ублич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й                                                                                                      О.И. Сорокод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убличных слушаний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5.10.2011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ющих на публичных слушаниях по вопросу « Об утверждении проекта Правил  землепользования и застройки Скорорыбского сельского поселения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092"/>
        <w:gridCol w:w="4687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дкуйко Александр Иванович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Сорокодум Ольга Ивановна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меститель главы Скорорыбского сельского поселения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Литвинова  Зинаида  Никола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 Самойленк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Рябошлык  Николай  Андрее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 Самойленк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Демельханов  Айсу Абубакар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житель х. Самойленк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икунова  Варвара  Васильевна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 Самойленк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урма  Александр  Митроф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 Самойленк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Гребенников  Алексей  Иванович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житель х. Самойленко</w:t>
            </w:r>
          </w:p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38:00Z</dcterms:created>
  <dc:creator>User</dc:creator>
  <dc:description/>
  <cp:keywords/>
  <dc:language>en-US</dc:language>
  <cp:lastModifiedBy>RePack by Diakov</cp:lastModifiedBy>
  <cp:lastPrinted>2016-08-12T16:51:00Z</cp:lastPrinted>
  <dcterms:modified xsi:type="dcterms:W3CDTF">2016-08-12T13:53:00Z</dcterms:modified>
  <cp:revision>81</cp:revision>
  <dc:subject/>
  <dc:title/>
</cp:coreProperties>
</file>