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рыбского сельского поселения Подгор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11 г.                                                                           х.Б.Скороры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час                                                                                   ул.Молодёжная,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- Подкуйко  А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- Сорокодум О.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20  человек (список прилагае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екта Правил  землепользования и застройки Скорорыбского сельского поселения Подгоренского района Воронежской обла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Подкуйко  А.И.. – глава Скорорыб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20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20, «ПРОТИВ» - нет, «ВОЗДЕРЖАЛИСЬ» - н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вестку дня утверд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 Подкуйко  Александра  Ивановича,  который проинформировал присутствующих о том, что на основании постановления администрации Скорорыбского сельского поселения  № 27 от 21.12.2010 года «О разработке проекта правил землепользования и застройки Скорорыбского сельского поселения», в соответствии с Градостроительным кодексом РФ от 29.12.2004 года № 190-ФЗ, инструкцией, утвержденной постановлением Госстроя РФ от 29.10.2002 года разработано Положение, регламентирующее Правила землепользования и застройки Скорорыбского сельского поселения.  11 октября 2011 года состоялась  сессия Совета народных депутатов Скорорыбского сельского поселения, на которой был рассмотрен проект  и принято решение № 24 «Об утверждении проекта Правил землепользования и застройки Скорорыбского сельского поселения Подгоренского муниципального района Воронежской области», а также были назначены публичные слушания по данному вопрос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06.10.2003 года №131-ФЗ «Об  общих принципах организации местного самоуправления в Российской Федерации», гласит, что до принятия основных вопросов, касающихся деятельности органов местного самоуправления, должны проводиться публичные слушания, т.е. всенародное обсуждение. И сегодня мы собрались для проведения публичных слушаний по эт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объявляю открыт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протокола публичных слушаний нам необходимо избрать секре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секретарем публичных слушаний Сорокодум Ольгу  Ивановну , заместителя главы администрации Скорорыб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редложение ставится на голосова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 20 ,  «против» – нет, «воздержались» –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. Секретарь  занимает своё место для ведения проток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также необходимо избрать счётчика для подсчета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счетчиком  публичных слушаний по вопросу о проекте Правил землепользования и застройки Скорорыбского сельского поселения Подгоренского муниципального района  избрать   Хиценко О.В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ставиться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– 20,  «против» – нет, «воздержалось» -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просит зарегистрироваться присутствующих поднятием руки. На публичных слушаниях по вопросу «О проекте Правил землепользования и застройки Скорорыбского сельского поселения Подгоренского муниципального района» присутствует 20  челове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утверждается регламент работы публичных слушаний по вопросу «О проекте правил землепользования и застройки Скорорыбского сельского поселения Подгоренского муниципального райо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у           -  до  2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м      -  до  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просов        -  до  3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ок          -  до  3 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– 20,   «против»  – нет,  «воздержались»  –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работы принимается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ем к публичным слушаниям по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екте правил землепользования и застройки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куйко Александра Ивановича - главу Скорорыбского сельского поселения по вопросу «О проекте правил землепользования и застройки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В прениях по вопросу «О проекте правил землепользования и застройки Скорорыбского сельского поселения Подгоренского муниципального района» выступ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офименко  Татьяна  Павловна. – депутат  Совета  народных депутатов Скорорыб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В своих выступлениях  выступающие отметили важность и актуальность обсуждаемого вопроса, пояснили, что правила землепользования и застройки являются основным дополнением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ому плану и определяют систему регулирования землепользования и застройки в границах поселения и ведения единого градостроительного регламента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комендовать Совету народных депутатов Скорорыбского сельского поселения утвердить проект правил землепользования и застройки Скорорыбского сельского поселения Подгоренского муниципального района Воронеж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Правил землепользования и застройки  Скорорыбского сельского поселения Подгоренского муниципального района Воронежской области и направить проект Правил землепользования и застройки Скорорыбского сельского поселения Подгоренского муниципального района Воронежской области, протокол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-  Подкуйко  Александр  Иванович ставит данное решение на голос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20, «против» - нет,  «воздержалось» - не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   А.И. Подкуйко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О.И. Сорокоду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0.2011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х на публичных слушаниях по вопросу « Об утверждении проекта  Правил  землепользования и застройки Скорорыб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92"/>
        <w:gridCol w:w="468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йко Александр Иванович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дум Ольга Ивановна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ченко Юрий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енко Валентина Петр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ельской библиоте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ина Никола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СДК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ская Елена Михайл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нко Татьяна Павл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 Павел Пет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иктор Ив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йко Сергей Ив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лик Григорий Михайл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ников Виктор Викто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Мария Егор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дум Валентина Иван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ценко Ольга Василь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ина Василь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Виктор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ин Иван Яковл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алова Елизавета Иван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нов Сергей Ив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User</dc:creator>
  <dc:description/>
  <cp:keywords/>
  <dc:language>en-US</dc:language>
  <cp:lastModifiedBy>RePack by Diakov</cp:lastModifiedBy>
  <cp:lastPrinted>2016-08-12T16:56:00Z</cp:lastPrinted>
  <dcterms:modified xsi:type="dcterms:W3CDTF">2016-08-12T13:59:00Z</dcterms:modified>
  <cp:revision>68</cp:revision>
  <dc:subject/>
  <dc:title/>
</cp:coreProperties>
</file>