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екту изменений  и дополнений  в Генеральный план  Скорорыбского сельского поселения Подгоренского муниципального района 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09.2022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внесения изменений в Генеральный план назначены решением  № 56  сессии Совета народных депутатов Скорорыбского сельского поселения от  12.08.2022 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, вопрос, вынесенный на публичные слушания: </w:t>
      </w:r>
      <w:r>
        <w:rPr>
          <w:rFonts w:cs="Times New Roman" w:ascii="Times New Roman" w:hAnsi="Times New Roman"/>
          <w:sz w:val="24"/>
          <w:szCs w:val="24"/>
        </w:rPr>
        <w:t xml:space="preserve">проект решения  «О внесении изменений в решение Совета народных депутатов Скорорыбского сельского поселения Подгоренского муниципального района Воронежской области от 25.12.2011 г. № 30 «Об утверждении Генерального плана Скорорыбского сельского поселения Подгоренского муниципального района Воронежской области»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олномоченный орган по проведению публичных слушаний: </w:t>
      </w:r>
      <w:r>
        <w:rPr>
          <w:rFonts w:cs="Times New Roman" w:ascii="Times New Roman" w:hAnsi="Times New Roman"/>
          <w:sz w:val="24"/>
          <w:szCs w:val="24"/>
        </w:rPr>
        <w:t xml:space="preserve">комиссия по подготовке и проведению публичных слушаний по обсуждению проекта Генерального плана Скорорыбского сельского поселения Подгоренского муниципального района Воронежской области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. Гальский  на 09.09.2022 г. в  14-00  часов по адресу: Подгоренский район, х. Гальский, ул.Подгорная,1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. Малая  Судьёвка  на  09.09.2022 г.  в   16-00   часов по адресу: Подгоренский район,               х. Малая  Судьёвка,  ул. Колхозная, д. 1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. Петропавловка  на  09.09.2022 г. в  10-00   часов по адресу: Подгоренский район, х.Петропавловка, ул. 23 февраля, д. 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х. Никольский  на  09.09.2022 г. в 12- 00 часов  по адресу:  Подгоренский район, х.Никольский, ул. Пролетарская,  д.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убличных слушаниях присутствовал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Гальский -  12 человек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х. Малая  Судьёвка –  12 челов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етропавловка  – 12 челов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Никольский  – 12 челов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На публичных слушаниях  не было замечаний и предложе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Одобрить проект  решения  «О внесении изменений в решение Совета народных депутатов Скорорыбского сельского поселения Подгоренского муниципального района Воронежской области от 25.12.2011 г. № 30 «Об утверждении Генерального плана Скорорыбского сельского поселения Подгоренского муниципального района Воронежской области»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Данное решение опубликовать в «Вестнике муниципальных правовых актов Скорорыбского сельского поселения Подгоренского муниципального района Воронежской области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администрации Скорорыбского сельского поселения Подгоренского муниципального района Воронежской области принять решение о согласии с проектом внесения  изменений  в Генеральный  план Скорорыбского сельского поселения Подгоренского муниципального района Воронежской области и направить проект , протоколы публичных слушаний, заключение о результатах публичных слушаний в Совет народных депутатов Скорорыбского сельского поселения Подгоренского муниципального района Воронежской област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А.И. Подкуйк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О.И. Сорокодум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32:00Z</dcterms:created>
  <dc:creator>User</dc:creator>
  <dc:description/>
  <cp:keywords/>
  <dc:language>en-US</dc:language>
  <cp:lastModifiedBy>Пользователь Windows</cp:lastModifiedBy>
  <cp:lastPrinted>2011-12-21T15:16:00Z</cp:lastPrinted>
  <dcterms:modified xsi:type="dcterms:W3CDTF">2022-10-24T11:01:00Z</dcterms:modified>
  <cp:revision>21</cp:revision>
  <dc:subject/>
  <dc:title/>
</cp:coreProperties>
</file>