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«О внесении изменений в решение Совета народных депутатов Скорорыбского сельского поселения Подгоренского муниципального района Воронежской области от 25.12.2011 г. № 30 «Об утверждении Генерального плана Скорорыб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9.09.2022 года                                                                                х.Никольск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00 час                                                                               ул. Пролетарская,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 соответствии с решением Совета народных депутатов   « О проекте  внесения  изменений в Генеральный план Скорорыбского сельского поселения Подгоренского муниципального района Воронежской области»   по итогам  публичных слушаний, участники публичных слуш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Рекомендовать Совету народных депутатов Скорорыбского сельского поселения утвердить проект изменений  Генерального плана Скорорыб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изменений в Генеральный план  Скорорыбского сельского поселения Подгоренского муниципального района Воронежской области и направить проект изменений в Генеральный план Скорорыбского сельского поселения Подгоренского муниципального района Воронежской области, протокол публичных слушаний, реш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корорыбского сельского поселения </w:t>
        <w:tab/>
        <w:tab/>
        <w:tab/>
        <w:tab/>
        <w:t xml:space="preserve">  А.И. Подкуйк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9:00Z</dcterms:created>
  <dc:creator>user</dc:creator>
  <dc:description/>
  <cp:keywords/>
  <dc:language>en-US</dc:language>
  <cp:lastModifiedBy>Пользователь Windows</cp:lastModifiedBy>
  <cp:lastPrinted>2022-10-20T16:43:00Z</cp:lastPrinted>
  <dcterms:modified xsi:type="dcterms:W3CDTF">2022-10-20T13:44:00Z</dcterms:modified>
  <cp:revision>22</cp:revision>
  <dc:subject/>
  <dc:title>ПУБЛИЧНЫЕ СЛУШАНИЯ</dc:title>
</cp:coreProperties>
</file>