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9.09.2022 года                                                                               х.Петропавлов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00 час                                                                                           ул. 23  февраля,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решением Совета народных депутатов   « О проекте  внесения  изменений в Генеральный план Скорорыбского сельского поселения Подгоренского муниципального района Воронежской области»   по итогам  публичных слушаний,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Рекомендовать Совету народных депутатов Скорорыбского сельского поселения утвердить проект изменений  Генерального плана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изменений в Генеральный план  Скорорыбского сельского поселения Подгоренского муниципального района Воронежской области и направить проект изменений в Генеральный план Скорорыбского сельского поселения Подгоренского муниципального района Воронежской области, протокол публичных слушаний, реш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9:00Z</dcterms:created>
  <dc:creator>user</dc:creator>
  <dc:description/>
  <cp:keywords/>
  <dc:language>en-US</dc:language>
  <cp:lastModifiedBy>Пользователь Windows</cp:lastModifiedBy>
  <cp:lastPrinted>2022-04-29T08:54:00Z</cp:lastPrinted>
  <dcterms:modified xsi:type="dcterms:W3CDTF">2022-10-20T12:44:00Z</dcterms:modified>
  <cp:revision>22</cp:revision>
  <dc:subject/>
  <dc:title>ПУБЛИЧНЫЕ СЛУШАНИЯ</dc:title>
</cp:coreProperties>
</file>